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环境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13"/>
        <w:gridCol w:w="5300"/>
        <w:gridCol w:w="669"/>
        <w:gridCol w:w="2401"/>
        <w:gridCol w:w="106"/>
        <w:gridCol w:w="3733"/>
      </w:tblGrid>
      <w:tr>
        <w:trPr>
          <w:trHeight w:val="46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山东汶河新材料有限公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371200169547570W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振华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</w:rPr>
              <w:t>6650780</w:t>
            </w:r>
          </w:p>
        </w:tc>
      </w:tr>
      <w:tr>
        <w:trPr>
          <w:trHeight w:val="60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济南市莱芜区口镇汶河路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及产品规模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山东汶河新材料有限公司（原山东省莱芜市汶河化工有限公司）始建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改制为民营企业。公司总部设在莱城区工业园（口镇），有年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萘系高效减水剂生产线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甲醛生产线 ；在高庄鲁中工业园，设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聚羧酸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脂肪族减水剂生产线。公司设有办公室、财务、供应、销售、技术质检、安全环保等科室。公司现拥有固定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7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多万元，流动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有干部职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总占地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亩。公司是中国混凝土外加剂协会常务理事、山东建材协会理事，是省科委认定高新技术企业，被国家确立为新材料产业化基地骨干企业。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9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质量管理体系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14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管理体系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OHSAS18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安全健康体系认证，聚羧酸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RCC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证，是山东省危险化学品安全标准化二级企业，获国家标准化良好行为企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证书和计量保证确认合格证书，具有自营进出口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确立了“勤奋敬业，贡献社会”的企业精神和“诚实守信、进取创新”的企业作风，以“用户满意是我们永恒的追求”为服务宗旨，所产“利君”牌高效减水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山东名牌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中国名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坚持走超常规发展之路，咬定发展不放松，采取多种融资方式，不断扩大企业规模。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开始建厂，经过多年的不懈努力，由单一产品走向了多元化产品，增强了抗御市场风险的能力，由一个名不见经传的企业，发展成了集化工产品、建材产品为一体的集团化公司，特别是主产品高效减水剂已成为引领行业发展主力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注重科技、注重人才。现有高级技术职称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中级技术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高中以上毕业人员占职工总数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。公司技术力量雄厚，研发能力强。同时，建立健全了法人治理机构和党群、工会组织。并全员缴纳养老、医疗、工伤、失业和人身意外伤害保险。公司以先进的企业文化鼓舞人，教育人，职工凝聚力，向心力不断增强。公司遵纪守法、文明经营、照章纳税，积极参与社会各种公益活动。连续多年被上级各机关评为文明单位、先进单位、示范企业、纳税模范等，取得的各种荣誉达一百多项，成为莱芜较有影响力的大型民营企业之一。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污染物名称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锅炉：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颗粒物、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烟气黑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醛车间：甲醛、甲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减水剂车间干燥： 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颗粒物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浓度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锅炉：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颗粒物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2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烟气黑度：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甲醛车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醛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甲醇：未检出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6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系热风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颗粒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6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.8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系热风炉：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颗粒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0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4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系热风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mg/m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sz w:val="24"/>
              </w:rPr>
              <w:t>，颗粒物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值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锅炉（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烟尘、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 mg/m³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烟尘、</w:t>
            </w:r>
            <w:r>
              <w:rPr>
                <w:rFonts w:cs="宋体" w:ascii="宋体" w:hAnsi="宋体"/>
                <w:sz w:val="24"/>
              </w:rPr>
              <w:t>NOx</w:t>
            </w:r>
            <w:r>
              <w:rPr>
                <w:rFonts w:ascii="宋体" w:hAnsi="宋体" w:cs="宋体"/>
                <w:sz w:val="24"/>
              </w:rPr>
              <w:t>、甲醛、甲醇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别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mg/m³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排放总量</w:t>
            </w:r>
          </w:p>
        </w:tc>
        <w:tc>
          <w:tcPr>
            <w:tcW w:w="1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O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3.66</w:t>
            </w:r>
            <w:r>
              <w:rPr>
                <w:rFonts w:ascii="楷体_GB2312;楷体" w:hAnsi="楷体_GB2312;楷体" w:eastAsia="楷体_GB2312;楷体"/>
                <w:sz w:val="24"/>
              </w:rPr>
              <w:t>吨，氮氧化物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66.68</w:t>
            </w:r>
            <w:r>
              <w:rPr>
                <w:rFonts w:ascii="楷体_GB2312;楷体" w:hAnsi="楷体_GB2312;楷体" w:eastAsia="楷体_GB2312;楷体"/>
                <w:sz w:val="24"/>
              </w:rPr>
              <w:t>吨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方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甲醛车间通过尾气燃烧后排放，其它废气通过碱液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喷淋、流水式布袋除尘器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UV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光解、热风炉燃烧、再经碱液喷淋</w:t>
            </w:r>
            <w:r>
              <w:rPr>
                <w:rFonts w:ascii="楷体_GB2312;楷体" w:hAnsi="楷体_GB2312;楷体" w:eastAsia="楷体_GB2312;楷体"/>
                <w:sz w:val="24"/>
              </w:rPr>
              <w:t>吸收脱硫后排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口分布情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的污染物排放标准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锅炉废气排放符合：《山东省锅炉大气污染物排放标准》（</w:t>
            </w:r>
            <w:r>
              <w:rPr>
                <w:rFonts w:eastAsia="楷体_GB2312;楷体" w:ascii="楷体_GB2312;楷体" w:hAnsi="楷体_GB2312;楷体"/>
                <w:sz w:val="24"/>
              </w:rPr>
              <w:t>DB 37/2374-2018</w:t>
            </w:r>
            <w:r>
              <w:rPr>
                <w:rFonts w:ascii="楷体_GB2312;楷体" w:hAnsi="楷体_GB2312;楷体" w:eastAsia="楷体_GB2312;楷体"/>
                <w:sz w:val="24"/>
              </w:rPr>
              <w:t>）中相关要求；干燥废气排放符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区域性大气污染物综合排放标准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37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及《挥发性有机物排放标准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分：有机化工行业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801.6—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中</w:t>
            </w:r>
            <w:r>
              <w:rPr>
                <w:rFonts w:ascii="楷体_GB2312;楷体" w:hAnsi="楷体_GB2312;楷体" w:eastAsia="楷体_GB2312;楷体"/>
                <w:sz w:val="24"/>
              </w:rPr>
              <w:t>相关要求；甲醛车间废气排放符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《挥发性有机物排放标准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分：有机化工行业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801.6—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中</w:t>
            </w:r>
            <w:r>
              <w:rPr>
                <w:rFonts w:ascii="楷体_GB2312;楷体" w:hAnsi="楷体_GB2312;楷体" w:eastAsia="楷体_GB2312;楷体"/>
                <w:sz w:val="24"/>
              </w:rPr>
              <w:t>相关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标情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治污染设施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污设施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情况</w:t>
            </w:r>
          </w:p>
        </w:tc>
      </w:tr>
      <w:tr>
        <w:trPr>
          <w:trHeight w:val="28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甲醛车间：尾气燃烧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28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干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车间：萘冷却、碱液喷淋、流水式布袋除尘器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UV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光解、热风炉燃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28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燃气锅炉采用低氮燃烧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140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环境影响评价</w:t>
            </w:r>
            <w:r>
              <w:rPr>
                <w:b/>
                <w:sz w:val="24"/>
              </w:rPr>
              <w:t>及其他环保行政许可情况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萘系高效减水剂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甲醛生产线项目均通过了环境影响评价，见《关于山东省莱芜市汶河化工有限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高效减水剂生产线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甲醛生产线项目竣工环境保护验收的批复》（莱环验</w:t>
            </w:r>
            <w:r>
              <w:rPr>
                <w:rFonts w:eastAsia="楷体_GB2312;楷体" w:ascii="楷体_GB2312;楷体" w:hAnsi="楷体_GB2312;楷体"/>
                <w:sz w:val="24"/>
              </w:rPr>
              <w:t>[2014]1027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通过了清洁生产审核，见《关于公布莱钢集团矿山建设有限公司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家企业通过重点企业清洁生产审核评估、验收的通知》（莱环函</w:t>
            </w:r>
            <w:r>
              <w:rPr>
                <w:rFonts w:eastAsia="楷体_GB2312;楷体" w:ascii="楷体_GB2312;楷体" w:hAnsi="楷体_GB2312;楷体"/>
                <w:sz w:val="24"/>
              </w:rPr>
              <w:t>[2015]130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下半年公司组织清洁生产工作，已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年底完成了清洁生产审核。</w:t>
            </w:r>
          </w:p>
        </w:tc>
      </w:tr>
      <w:tr>
        <w:trPr>
          <w:trHeight w:val="8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环境事件应急预案简介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4</w:t>
            </w:r>
            <w:r>
              <w:rPr>
                <w:rFonts w:ascii="楷体_GB2312;楷体" w:hAnsi="楷体_GB2312;楷体" w:eastAsia="楷体_GB2312;楷体"/>
                <w:sz w:val="24"/>
              </w:rPr>
              <w:t>年公司编制了突发环境事件应急预案并进行了评审，并完成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济南市生态环境局莱芜分局</w:t>
            </w:r>
            <w:r>
              <w:rPr>
                <w:rFonts w:ascii="楷体_GB2312;楷体" w:hAnsi="楷体_GB2312;楷体" w:eastAsia="楷体_GB2312;楷体"/>
                <w:sz w:val="24"/>
              </w:rPr>
              <w:t>备案。特别针对危险废物管理，也编制了预案，并进行了备案。备案编号分别为：</w:t>
            </w:r>
            <w:r>
              <w:rPr>
                <w:rFonts w:eastAsia="楷体_GB2312;楷体" w:ascii="楷体_GB2312;楷体" w:hAnsi="楷体_GB2312;楷体"/>
                <w:sz w:val="24"/>
              </w:rPr>
              <w:t>3712022014000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712022014C030020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7</w:t>
            </w:r>
            <w:r>
              <w:rPr>
                <w:rFonts w:ascii="楷体_GB2312;楷体" w:hAnsi="楷体_GB2312;楷体" w:eastAsia="楷体_GB2312;楷体"/>
                <w:sz w:val="24"/>
              </w:rPr>
              <w:t>年公司组织进行了重新编制评审，并通过了专家验收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8</w:t>
            </w:r>
            <w:r>
              <w:rPr>
                <w:rFonts w:ascii="楷体_GB2312;楷体" w:hAnsi="楷体_GB2312;楷体" w:eastAsia="楷体_GB2312;楷体"/>
                <w:sz w:val="24"/>
              </w:rPr>
              <w:t>年完成了备案，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公司组织进行了重新编制评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已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完成备案。</w:t>
            </w:r>
            <w:r>
              <w:rPr>
                <w:rFonts w:ascii="楷体_GB2312;楷体" w:hAnsi="楷体_GB2312;楷体" w:eastAsia="楷体_GB2312;楷体"/>
                <w:sz w:val="24"/>
              </w:rPr>
              <w:t>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8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9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环境信息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详细信息见本厂环境检测报告《山东恒辉检字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HT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0906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》。</w:t>
            </w:r>
          </w:p>
        </w:tc>
      </w:tr>
    </w:tbl>
    <w:p>
      <w:pPr>
        <w:pStyle w:val="Normal"/>
        <w:rPr/>
      </w:pPr>
      <w:r>
        <w:rPr>
          <w:sz w:val="24"/>
        </w:rPr>
        <w:t>公布时间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督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531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6650780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微软用户</dc:creator>
  <dc:description/>
  <dc:language>en-US</dc:language>
  <cp:lastModifiedBy>我等的就是你。</cp:lastModifiedBy>
  <cp:lastPrinted>2018-06-27T15:17:00Z</cp:lastPrinted>
  <dcterms:modified xsi:type="dcterms:W3CDTF">2022-11-29T00:48:40Z</dcterms:modified>
  <cp:revision>4</cp:revision>
  <dc:subject/>
  <dc:title>企业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9AC71C2E4362AD9AD2BC4032C4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